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801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5731-0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16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Айсберг" к Пидручному Олегу Станиславовичу  о взыскании убытков в размере 49694,03 рублей, расходов по у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бщества с ограниченной ответственностью "Профессиональная коллекторская организация "Айсберг" к Пидручному Олегу Станиславовичу о взыскании убытков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80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